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04.02.2020 г.                                                                                            № 6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дельные постановления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администрации МО Сертолово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ламентирующие реализацию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аткосрочных муниципаль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ланов реализации в 2017, 2018 и 2019 года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ональной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68 Жилищного кодекса Российской Федерации и в целях приведения Краткосрочных муниципальных планов </w:t>
      </w:r>
      <w:r>
        <w:rPr>
          <w:bCs/>
          <w:sz w:val="28"/>
          <w:szCs w:val="28"/>
        </w:rPr>
        <w:t>реализации в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7, 2018 и 2019 года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егиональной программы капитального ремонта общего имущества в многоквартирных домах, расположенных на территории МО Сертолово, </w:t>
      </w:r>
      <w:r>
        <w:rPr>
          <w:sz w:val="28"/>
          <w:szCs w:val="28"/>
        </w:rPr>
        <w:t>в соответствие с Краткосрочным планом реализации в 2017, 2018 и 2019 годах Региональной программы капитального ремонта общего имущества в многоквартирных домах, расположенных на территории  Ленинградской области, на 2014-2043 годы, утвержденным  постановлением Правительства Ленинградской области от 11.12.2018                       № 475 в связи с внесением постановлением Правительства Ленинградской области от 19.12.2019 № 598 изменений в постановление Правительства Ленинградской области от 11 декабря 2018 года № 475 «О Краткосрочном плане реализации в 2017, 2018 и 2019 годах Региональной программы капитального ремонта общего имущества в многоквартирных домах, расположенных на территории  Ленинградской области, на 2014-2043 годы», администрация МО Сертолово</w:t>
      </w:r>
    </w:p>
    <w:p>
      <w:pPr>
        <w:pStyle w:val="Heading"/>
        <w:ind w:firstLine="748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О Сертолово </w:t>
      </w:r>
      <w:r>
        <w:rPr>
          <w:bCs/>
          <w:sz w:val="28"/>
          <w:szCs w:val="28"/>
        </w:rPr>
        <w:t xml:space="preserve">от 29.12.2016 № 600 «Об утверждении краткосрочного муниципального плана реализации в 2017 году Региональной программы капитального ремонта общего имущества в многоквартирных домах, расположенных на территории                     МО Сертолово» с изменениями от 27.06.2017 № 248, от 31.01.2018 № 39,                       от 08.11.2018 № 406 </w:t>
      </w:r>
      <w:r>
        <w:rPr>
          <w:sz w:val="28"/>
          <w:szCs w:val="28"/>
        </w:rPr>
        <w:t xml:space="preserve">изменения, </w:t>
      </w:r>
      <w:r>
        <w:rPr>
          <w:bCs/>
          <w:sz w:val="28"/>
          <w:szCs w:val="28"/>
        </w:rPr>
        <w:t>изложив приложение № 1 «Перечень многоквартирных домов на территории МО Сертолово, которые подлежат капитальному ремонту в 2017 году», приложение № 2 «Реестр многоквартирных домов на территории МО Сертолово, которые подлежат капитальному ремонту в 2017 году» и приложение № 3 «Перечень многоквартирных домов, лифтовое оборудование которых подлежат капитальному ремонту в 2017 году, с оплатой в рассрочку с 2018 по 2021 год за счет средств собственников помещений в МКД» в редакции согласно приложению № 1, приложению № 2 и приложению № 3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/>
        <w:t>.</w:t>
      </w:r>
      <w:r>
        <w:rPr>
          <w:sz w:val="28"/>
          <w:szCs w:val="28"/>
        </w:rPr>
        <w:t xml:space="preserve"> Внести в постановление администрации МО Сертолово </w:t>
      </w:r>
      <w:r>
        <w:rPr>
          <w:bCs/>
          <w:sz w:val="28"/>
          <w:szCs w:val="28"/>
        </w:rPr>
        <w:t xml:space="preserve">от 10.08.2017 № 347 «Об утверждении краткосрочного муниципального плана реализации в 2018 году Региональной программы капитального ремонта общего имущества в многоквартирных домах, расположенных на территории                     МО Сертолово» с изменениями от 15.08.2018 № 310, от 08.11.2018 № 407,                 от 21.03.2019 № 113 </w:t>
      </w:r>
      <w:r>
        <w:rPr>
          <w:sz w:val="28"/>
          <w:szCs w:val="28"/>
        </w:rPr>
        <w:t xml:space="preserve">изменения, изложив приложение </w:t>
      </w:r>
      <w:r>
        <w:rPr>
          <w:bCs/>
          <w:sz w:val="28"/>
          <w:szCs w:val="28"/>
        </w:rPr>
        <w:t>№ 1 «Перечень многоквартирных домов на территории МО Сертолово, которые подлежат капитальному ремонту в 2018 году» и приложение № 2 «Реестр многоквартирных домов на территории МО Сертолово, которые подлежат капитальному ремонту в 2018 году» в редакции согласно, соответственно, приложению № 4 и приложению № 5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Внести в постановление администрации МО Сертолово </w:t>
      </w:r>
      <w:r>
        <w:rPr>
          <w:bCs/>
          <w:sz w:val="28"/>
          <w:szCs w:val="28"/>
        </w:rPr>
        <w:t xml:space="preserve">от 11.01.2019 № 2 «Об утверждении краткосрочного муниципального плана реализации                в 2019 году Региональной программы капитального ремонта общего имущества в многоквартирных домах, расположенных на территории                     МО Сертолово» </w:t>
      </w:r>
      <w:r>
        <w:rPr>
          <w:sz w:val="28"/>
          <w:szCs w:val="28"/>
        </w:rPr>
        <w:t xml:space="preserve">изменения, изложив приложение </w:t>
      </w:r>
      <w:r>
        <w:rPr>
          <w:bCs/>
          <w:sz w:val="28"/>
          <w:szCs w:val="28"/>
        </w:rPr>
        <w:t>№ 1 «Перечень многоквартирных домов на территории МО Сертолово, которые подлежат капитальному ремонту в 2019 году» и приложению № 2 «Реестр многоквартирных домов на территории МО Сертолово, которые подлежат капитальному ремонту в 2019 году» в редакции согласно, соответственно, приложению № 6 и приложению № 7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Настоящее  постановление вступает в силу после официального 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</w:t>
        <w:tab/>
        <w:t xml:space="preserve">                            Ю.А. Ходько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1:22:00Z</dcterms:created>
  <dc:creator>1</dc:creator>
  <dc:description/>
  <cp:keywords/>
  <dc:language>en-US</dc:language>
  <cp:lastModifiedBy>aleksart@hotmail.com</cp:lastModifiedBy>
  <cp:lastPrinted>2020-02-03T09:40:00Z</cp:lastPrinted>
  <dcterms:modified xsi:type="dcterms:W3CDTF">2020-02-19T11:46:00Z</dcterms:modified>
  <cp:revision>4</cp:revision>
  <dc:subject/>
  <dc:title> </dc:title>
</cp:coreProperties>
</file>